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文鼎小标宋简;宋体" w:hAnsi="文鼎小标宋简;宋体" w:eastAsia="文鼎小标宋简;宋体"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6"/>
        <w:shd w:fill="FFFFFF" w:val="clear"/>
        <w:spacing w:lineRule="auto" w:line="360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6"/>
        <w:shd w:fill="FFFFFF" w:val="clear"/>
        <w:spacing w:lineRule="auto" w:line="360"/>
        <w:jc w:val="right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重师科发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009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号</w:t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教育部哲学社会科学研究后期资助项目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内各有关单位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根据教社科司函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[2009]87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号文件，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教育部哲学社会科学研究后期资助项目申报工作已经启动，现将项目申报的有关事项通知如下：</w:t>
      </w:r>
    </w:p>
    <w:p>
      <w:pPr>
        <w:pStyle w:val="Normal"/>
        <w:spacing w:lineRule="auto" w:line="480" w:before="156" w:after="156"/>
        <w:ind w:firstLine="643"/>
        <w:rPr>
          <w:rFonts w:ascii="仿宋_GB2312" w:hAnsi="仿宋_GB2312" w:eastAsia="仿宋_GB2312" w:cs="Courier New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一、申报要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Courier New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（一）项目类别及资助额度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后期资助项目分为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重大项目、重点项目和一般项目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三种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重大项目是指对学术发展具有重要推动作用的基础性研究、具有原创性的理论研究，可望取得具有重大学术价值的标志性成果，每项资助额度为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重点项目是指具有重要学术价值的研究成果，每项资助额度为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一般项目是指具有显著学术价值的研究成果，每项资助额度为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Courier New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（二）资助范围和申报条件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．后期资助项目的资助范围：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对学术发展具有重要推动作用的基础性研究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具有原创性的理论研究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具有重要学术价值和社会影响的文献研究、译著和工具书；不含论文及论文集、教材、研究报告、软件等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具有重要学术价值的以非纸质方式呈现的研究成果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．后期资助项目的对象和条件：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后期资助项目的资助对象必须是高等学校的在编在岗教师，具有良好的政治思想素质和独立开展及组织科研工作能力，且能作为项目实际主持者并担负实质性研究工作；每个申请者只能申报一个项目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后期资助项目重大项目的申报者须具有正高级专业技术职务；重点项目的申报者须具有高级专业技术职务；一般项目申请者须具有博士学位及中级以上专业技术职务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申报项目必须已完成研究任务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70%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以上；申报时须提供已完成研究工作的书稿（或非纸质）成果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．有下列情形之一的不可申报后期资助项目：</w:t>
      </w:r>
    </w:p>
    <w:p>
      <w:pPr>
        <w:pStyle w:val="Normal"/>
        <w:spacing w:lineRule="auto" w:line="480" w:before="156" w:after="156"/>
        <w:ind w:left="638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得到过任何单位或部门研究资助和出版资助的；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与出版社签订过出版合同的；</w:t>
      </w:r>
    </w:p>
    <w:p>
      <w:pPr>
        <w:pStyle w:val="Normal"/>
        <w:spacing w:lineRule="auto" w:line="480" w:before="156" w:after="156"/>
        <w:ind w:left="638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申请成果存在知识产权纠纷的；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所报成果为近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日以后）答辩通过的博士学位论文或博士后出站报告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在研的教育部人文社会科学研究项目负责人；已报或拟报本年度教育部人文社会科学研究其他类别项目者。</w:t>
      </w:r>
    </w:p>
    <w:p>
      <w:pPr>
        <w:pStyle w:val="Normal"/>
        <w:spacing w:lineRule="auto" w:line="480" w:before="156" w:after="156"/>
        <w:ind w:left="638" w:hanging="0"/>
        <w:rPr/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二</w:t>
      </w: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、</w:t>
      </w: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材料报送要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Courier New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（一）申报材料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．申报材料包括经审查合格的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《教育部哲学社会科学研究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后期资助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请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书》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以下简称《项目申请书》）一式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份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含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份原件）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《教育部哲学社会科学研究后期资助项目申请一览表》（以下简称《申请一览表》）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份、所申报的课题已完成研究工作的书稿（或非纸质）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成果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套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．所有申报材料（包括书稿）统一用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A4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纸双面印制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．将《项目申请书》和《申请一览表》的电子版发送至科研处信箱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kyc7@cqnu.edu.cn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此次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报所需的各种材料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均可从中国高校人文社会科学信息网（</w:t>
      </w:r>
      <w:hyperlink r:id="rId2" w:tgtFrame="_blank">
        <w:r>
          <w:rPr>
            <w:rStyle w:val="InternetLink"/>
            <w:rFonts w:eastAsia="仿宋_GB2312" w:cs="Courier New" w:ascii="仿宋_GB2312" w:hAnsi="仿宋_GB2312"/>
            <w:sz w:val="32"/>
            <w:szCs w:val="32"/>
            <w:shd w:fill="FFFFFF" w:val="clear"/>
          </w:rPr>
          <w:t>www.sinoss.net</w:t>
        </w:r>
      </w:hyperlink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查询下载。</w:t>
      </w:r>
    </w:p>
    <w:p>
      <w:pPr>
        <w:pStyle w:val="Normal"/>
        <w:spacing w:lineRule="auto" w:line="480" w:before="156" w:after="156"/>
        <w:ind w:firstLine="643"/>
        <w:rPr>
          <w:rFonts w:ascii="仿宋_GB2312" w:hAnsi="仿宋_GB2312" w:eastAsia="仿宋_GB2312" w:cs="Courier New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（二）截止日期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请申请者于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年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日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前将《申请书》及成果交科研处计划成果科。</w:t>
      </w:r>
    </w:p>
    <w:p>
      <w:pPr>
        <w:pStyle w:val="Normal"/>
        <w:spacing w:lineRule="auto" w:line="480" w:before="156" w:after="156"/>
        <w:ind w:firstLine="643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三、鉴定和出版要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后期资助项目完成全部研究工作后，需按照《教育部人文社会科学研究项目鉴定和结项办法》（教社科司函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[2007]14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号）进行鉴定和结项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后期资助项目的最终成果，由教育部商定有关出版社，统一装帧出版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不明之处，请与我处联系。</w:t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 xml:space="preserve">65362357     </w:t>
      </w:r>
      <w:hyperlink r:id="rId3">
        <w:r>
          <w:rPr>
            <w:rStyle w:val="InternetLink"/>
            <w:rFonts w:ascii="仿宋_GB2312" w:hAnsi="仿宋_GB2312" w:cs="Courier New" w:eastAsia="仿宋_GB2312"/>
            <w:sz w:val="32"/>
            <w:szCs w:val="32"/>
            <w:shd w:fill="FFFFFF" w:val="clear"/>
          </w:rPr>
          <w:t>联系人：刘佳瑜</w:t>
        </w:r>
      </w:hyperlink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Courier New"/>
          <w:sz w:val="28"/>
          <w:szCs w:val="28"/>
          <w:shd w:fill="FFFFFF" w:val="clear"/>
        </w:rPr>
      </w:pPr>
      <w:r>
        <w:rPr>
          <w:rFonts w:eastAsia="仿宋_GB2312" w:cs="Courier New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608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科 研 处</w:t>
      </w:r>
    </w:p>
    <w:p>
      <w:pPr>
        <w:pStyle w:val="Normal"/>
        <w:spacing w:lineRule="auto" w:line="480"/>
        <w:ind w:firstLine="5312"/>
        <w:rPr>
          <w:sz w:val="30"/>
          <w:szCs w:val="30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○○九年六月三日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教育部  后期资助  项目申报  通知</w:t>
      </w:r>
    </w:p>
    <w:p>
      <w:pPr>
        <w:pStyle w:val="Style16"/>
        <w:shd w:fill="FFFFFF" w:val="clear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mailto:kyc@cq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4:00Z</dcterms:created>
  <dc:creator>USER</dc:creator>
  <dc:description/>
  <cp:keywords/>
  <dc:language>en-US</dc:language>
  <cp:lastModifiedBy>番茄花园</cp:lastModifiedBy>
  <cp:lastPrinted>2009-06-03T16:24:00Z</cp:lastPrinted>
  <dcterms:modified xsi:type="dcterms:W3CDTF">2009-06-03T08:39:00Z</dcterms:modified>
  <cp:revision>165</cp:revision>
  <dc:subject/>
  <dc:title>全国哲学社会科学规划办公室（通知）</dc:title>
</cp:coreProperties>
</file>