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师范大学科研加工、测试津贴发放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（大写）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：                经办：                     时间：</w:t>
      </w:r>
    </w:p>
    <w:p>
      <w:pPr>
        <w:pStyle w:val="Normal"/>
        <w:jc w:val="center"/>
        <w:rPr/>
      </w:pPr>
      <w:r>
        <w:rPr/>
        <w:t>重庆师范大学科研加工、测试津贴发放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（大写）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：                经办：                时间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2:00Z</dcterms:created>
  <dc:creator>王放</dc:creator>
  <dc:description/>
  <cp:keywords/>
  <dc:language>en-US</dc:language>
  <cp:lastModifiedBy>王放</cp:lastModifiedBy>
  <cp:lastPrinted>2010-12-16T09:38:00Z</cp:lastPrinted>
  <dcterms:modified xsi:type="dcterms:W3CDTF">2010-12-30T08:05:00Z</dcterms:modified>
  <cp:revision>3</cp:revision>
  <dc:subject/>
  <dc:title>重庆师范大学科研加工、测试津贴发放表</dc:title>
</cp:coreProperties>
</file>