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各校申报名额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单位：项）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0"/>
        <w:gridCol w:w="1260"/>
        <w:gridCol w:w="4140"/>
        <w:gridCol w:w="1260"/>
      </w:tblGrid>
      <w:tr>
        <w:trPr>
          <w:trHeight w:val="24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院（校）名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申报名额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院（校）名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申报名额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大学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三峡职业学院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西南大学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工贸职业技术学院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西南政法大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机电职业技术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医科大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水利电力职业技术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重庆师范大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>3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城市职业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邮电大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青年职业技术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交通大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财经职业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工商大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传媒职业技术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四川外语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信息技术职业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四川美术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海联职业技术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工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巴渝职业技术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三峡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正大软件职业技术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文理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民生职业技术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长江师范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西南师范大学育才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科技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重庆师范大学涉外商贸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电力高等专科学校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工商大学融智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三峡医药高等专科学校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工商大学派斯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医药高等专科学校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四川外语学院重庆南方翻译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航天职业技术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邮电大学移通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电子工程职业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大学城市科技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工业职业技术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科创职业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城市管理职业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建筑工程职业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工程职业技术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教育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7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警官职业学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37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庆广播电视大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firstLine="15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  <w:lang w:val="zh-CN" w:eastAsia="en-US"/>
              </w:rPr>
              <w:instrText xml:space="preserve"> =SUM(ABOVE) </w:instrTex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 w:eastAsia="en-US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  <w:lang w:val="zh-CN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 w:eastAsia="en-US"/>
              </w:rPr>
              <w:t>297</w:t>
            </w:r>
            <w:r/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  <w:lang w:val="zh-CN" w:eastAsia="en-US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  <w:lang w:val="zh-CN" w:eastAsia="en-US"/>
              </w:rPr>
              <w:instrText xml:space="preserve"> =SUM(ABOVE) </w:instrTex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 w:eastAsia="en-US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  <w:lang w:val="zh-CN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 w:eastAsia="en-US"/>
              </w:rPr>
              <w:t>64</w:t>
            </w:r>
            <w:r/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  <w:lang w:val="zh-CN" w:eastAsia="en-US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260" w:gutter="0" w:header="0" w:top="935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86"/>
    </w:pPr>
    <w:rPr>
      <w:rFonts w:ascii="仿宋_GB2312" w:hAnsi="仿宋_GB2312" w:eastAsia="仿宋_GB2312" w:cs="华文仿宋"/>
      <w:sz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7:00Z</dcterms:created>
  <dc:creator>Administrators</dc:creator>
  <dc:description/>
  <cp:keywords/>
  <dc:language>en-US</dc:language>
  <cp:lastModifiedBy>微软用户</cp:lastModifiedBy>
  <cp:lastPrinted>2007-10-15T11:20:00Z</cp:lastPrinted>
  <dcterms:modified xsi:type="dcterms:W3CDTF">2008-10-22T09:07:00Z</dcterms:modified>
  <cp:revision>2</cp:revision>
  <dc:subject/>
  <dc:title>重庆市教育委员会</dc:title>
</cp:coreProperties>
</file>