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75860" cy="614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614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8"/>
                              <w:gridCol w:w="2037"/>
                              <w:gridCol w:w="3761"/>
                            </w:tblGrid>
                            <w:tr>
                              <w:trPr/>
                              <w:tc>
                                <w:tcPr>
                                  <w:tcW w:w="783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计学院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毕业生党员帮扶小组值班情况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时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敖友全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508389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锐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752993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龚小花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609923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牟小兰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224076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何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瑜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206140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伟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023631809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宋左联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110204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艺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8831689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杨宗华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 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752935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黄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爽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594019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胡小丽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 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637809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薛永攀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594313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周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霞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527570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280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爽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59409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贺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婷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 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6383403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谭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玲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594092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郭万里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6383179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夏显睿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5940905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舒雄鹰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594303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华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098661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483.5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8"/>
                        <w:gridCol w:w="2037"/>
                        <w:gridCol w:w="3761"/>
                      </w:tblGrid>
                      <w:tr>
                        <w:trPr/>
                        <w:tc>
                          <w:tcPr>
                            <w:tcW w:w="783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数计学院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kern w:val="0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毕业生党员帮扶小组值班情况一览表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时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敖友全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508389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560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户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锐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752993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龚小花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609923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牟小兰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224076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何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瑜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206140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罗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伟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023631809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宋左联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110204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560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艺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8831689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杨宗华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 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752935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黄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爽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594019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胡小丽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 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637809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薛永攀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594313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周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霞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527570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280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爽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59409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贺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婷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 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6383403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谭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玲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594092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郭万里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6383179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夏显睿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5940905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舒雄鹰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594303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张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华（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8"/>
                                <w:szCs w:val="28"/>
                              </w:rPr>
                              <w:t>）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8"/>
                                <w:szCs w:val="28"/>
                              </w:rPr>
                              <w:t>13098661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1:34:00Z</dcterms:created>
  <dc:creator>Administrators</dc:creator>
  <dc:description/>
  <cp:keywords/>
  <dc:language>en-US</dc:language>
  <cp:lastModifiedBy>Administrators</cp:lastModifiedBy>
  <cp:lastPrinted>2002-03-06T10:28:00Z</cp:lastPrinted>
  <dcterms:modified xsi:type="dcterms:W3CDTF">2002-03-06T02:30:00Z</dcterms:modified>
  <cp:revision>10</cp:revision>
  <dc:subject/>
  <dc:title/>
</cp:coreProperties>
</file>