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教育部人文社会科学研究专项任务项目</w:t>
      </w:r>
    </w:p>
    <w:p>
      <w:pPr>
        <w:pStyle w:val="Normal"/>
        <w:widowControl/>
        <w:spacing w:lineRule="exact" w:line="440"/>
        <w:ind w:firstLine="207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高校思想政治工作）申报工作的通知</w:t>
      </w:r>
    </w:p>
    <w:p>
      <w:pPr>
        <w:pStyle w:val="Normal"/>
        <w:widowControl/>
        <w:spacing w:lineRule="exact" w:line="520"/>
        <w:ind w:firstLine="9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通知链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http://www.sinoss.net/2011/1103/37331.html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项目分为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类课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每项资助经费原则上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类课题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项资助经费原则上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辅导员骨干专项课题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项资助经费原则上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每个学校一共只有三个申报名额，即：每类课题限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以如果有学院同一类课题同时申报多项的，请先筛选后择优报科研处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有以下情况之一者不得申报本次项目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研的教育部人文社会科学研究项目（含重大课题攻关项目、基地重大项目、后期资助项目、一般项目、专项任务项目）负责人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主持的教育部人文社会科学研究项目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（含）以来因各种原因被撤销者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教育部人文社会科学研究一般项目其他类别项目者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科研处受理截止日期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电子材料由学校科研处统一上传申报系统，申请者自己不能自行上传。请务必在此日期之前将申请书定稿的电子档发送到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kyc7@cqn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纸质材料经科研处审核通过后再通知申请者打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                                 </w:t>
      </w:r>
    </w:p>
    <w:p>
      <w:pPr>
        <w:pStyle w:val="Normal"/>
        <w:widowControl/>
        <w:spacing w:lineRule="exact" w:line="520"/>
        <w:ind w:firstLine="5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处</w:t>
      </w:r>
    </w:p>
    <w:p>
      <w:pPr>
        <w:pStyle w:val="Normal"/>
        <w:widowControl/>
        <w:spacing w:lineRule="exact" w:line="520"/>
        <w:ind w:firstLine="49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一年十一月四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0:00Z</dcterms:created>
  <dc:creator>刘芙萍</dc:creator>
  <dc:description/>
  <cp:keywords/>
  <dc:language>en-US</dc:language>
  <cp:lastModifiedBy>刘芙萍</cp:lastModifiedBy>
  <dcterms:modified xsi:type="dcterms:W3CDTF">2011-11-07T00:50:00Z</dcterms:modified>
  <cp:revision>2</cp:revision>
  <dc:subject/>
  <dc:title>关于2012年度教育部人文社会科学研究专项任务项目</dc:title>
</cp:coreProperties>
</file>