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“校级研究生教育教学改革研究项目”立项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我校研究生教育教学改革，探索新形势下研究生教育教学规律，促进研究生教育改革与创新能力的提高，我校将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研究生教育教学改革研究项目”立项评审工作，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申报者应具有学位与研究生教育教学、管理或研究的基础和相关经验，同等条件下优先支持研究生指导教师、研究生任课教师或从事研究生教学与培养管理、学生管理工作人员申报立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题范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者根据《重庆师范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位与研究生教育教学改革研究项目选题指南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选题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项目的主持人只能牵头申报一个教学研究项目，不得同时申报多个项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教改项目建设期限一般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实行项目主持人负责制，每个项目设一名主持人。项目主持人全面负责所承担的研究生教改项目的管理与质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所承担的研究生教改项目通过结题验收前，主持人不得再申报校级研究生教改项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程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属学院申报人填写《重庆师范大学研究生教育教学改革研究项目申请书》（一式五份，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同时提交电子档（电子文件名格式为“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主持人姓名”）至所在学院。机关单位申报人填写教改项目申请书（一式五份，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同时提交电子档（电子文件名格式为“机关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主持人姓名”）至研究生处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科专业领域所在学院组织同行专家对申报项目进行初审，根据学校下发给各单位的项目申报分配名额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择优推荐并排序，</w:t>
      </w:r>
      <w:r>
        <w:rPr>
          <w:rFonts w:ascii="仿宋_GB2312" w:hAnsi="仿宋_GB2312" w:eastAsia="仿宋_GB2312"/>
          <w:sz w:val="28"/>
          <w:szCs w:val="28"/>
        </w:rPr>
        <w:t>填写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庆师范大学研究生教育教学改革研究立项申报项目汇总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生处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旬</w:t>
      </w:r>
      <w:r>
        <w:rPr>
          <w:rFonts w:ascii="仿宋_GB2312" w:hAnsi="仿宋_GB2312" w:eastAsia="仿宋_GB2312"/>
          <w:sz w:val="28"/>
          <w:szCs w:val="28"/>
        </w:rPr>
        <w:t>组织专家对申报项目进行评审。通过评审的项目由学校批准立项，给予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经费资助，支持建设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材料提交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研究生培养学院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之前将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庆师范大学研究生教育教学改革研究立项申报项目汇总表》（纸质档一式一份，加盖公章）和《重庆师范大学研究生教育教学改革研究项目申请书》（纸质档一式五份，电子文件名格式为“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主持人姓名”）并连同电子档提交至研究生处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机关单位申报者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之前将《重庆师范大学研究生教育教学改革研究项目申请书》（纸质档一式五份）并连同电子档（电子文件名格式为“机关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主持人姓名”）提交至研究生处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宁             联系电话：</w:t>
      </w:r>
      <w:r>
        <w:rPr>
          <w:rFonts w:eastAsia="仿宋_GB2312" w:ascii="仿宋_GB2312" w:hAnsi="仿宋_GB2312"/>
          <w:sz w:val="28"/>
          <w:szCs w:val="28"/>
        </w:rPr>
        <w:t>65363092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（以下附件可在学校研究生处网页下载）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重庆师范大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位与研究生教育教学改革研究项目选题指南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重庆师范大学研究生教育教学改革研究项目申请书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位与研究生教育教学改革研究项目各单位项目申报分配名额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重庆师范大学研究生教育教学改革研究立项申报项目汇总表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2.1.15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09:00Z</dcterms:created>
  <dc:creator>User</dc:creator>
  <dc:description/>
  <cp:keywords/>
  <dc:language>en-US</dc:language>
  <cp:lastModifiedBy>User</cp:lastModifiedBy>
  <cp:lastPrinted>2012-01-15T10:39:00Z</cp:lastPrinted>
  <dcterms:modified xsi:type="dcterms:W3CDTF">2012-01-15T07:09:00Z</dcterms:modified>
  <cp:revision>2</cp:revision>
  <dc:subject/>
  <dc:title/>
</cp:coreProperties>
</file>