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发布国家重点基础研究发展计划和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项目申报指南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科发基〔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省、自治区、直辖市、计划单列市科技厅（委、局），新疆生产建设兵团科技局，国务院各有关部门办公厅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国家重点基础研究发展计划（以下简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，含国家重大科学研究计划）是以国家重大需求为导向，对我国未来发展和科学技术进步具有战略性、前瞻性、全局性和带动性的基础研究发展计划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的主要任务是解决我国经济建设、社会发展和国家安全中的关键科学问题，在世界科学发展的主流方向取得一批重大原始性创新成果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“十二五”期间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将更加聚焦国家重大战略需求、更加强化科学目标导向、更加注重优秀团队建设，重点支持农业科学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面向国家重大战略需求领域的基础研究，同时，围绕纳米研究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方向实施国家重大科学研究计划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现将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申报指南予以公布，请根据指南组织项目，并按照编写提纲填报项目申请书（项目申请书编写提纲可从国家科技计划项目申报中心网站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ttp://program.most.gov.cn“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”和“国家重大科学研究计划”专栏下载）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项目实行网上申报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受理日期为今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至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逾期不予受理。网上申报流程和有关事项将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上旬在国家科技计划项目申报中心网站上另行通知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咨询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0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107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1076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受理部门：科技部基础研究管理中心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传    真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010-58881077   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jcc973@vip.sina.com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附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hyperlink r:id="rId2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重要支持方向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br/>
        </w:r>
      </w:hyperlink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 </w:t>
      </w:r>
      <w:hyperlink r:id="rId3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项目申报要求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学技术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Ｏ一二年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cn/fggw/zfwj/zfwj2012/201202/W020120210626443434599.doc" TargetMode="External"/><Relationship Id="rId3" Type="http://schemas.openxmlformats.org/officeDocument/2006/relationships/hyperlink" Target="http://www.most.cn/fggw/zfwj/zfwj2012/201202/W02012021062644343565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3:00Z</dcterms:created>
  <dc:creator>刘芙萍</dc:creator>
  <dc:description/>
  <cp:keywords/>
  <dc:language>en-US</dc:language>
  <cp:lastModifiedBy>刘芙萍</cp:lastModifiedBy>
  <dcterms:modified xsi:type="dcterms:W3CDTF">2012-02-16T06:16:00Z</dcterms:modified>
  <cp:revision>1</cp:revision>
  <dc:subject/>
  <dc:title>关于发布国家重点基础研究发展计划和重大科学研究计划2013年项目申报指南的通知</dc:title>
</cp:coreProperties>
</file>