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5"/>
        <w:shd w:fill="FFFFFF" w:val="clear"/>
        <w:spacing w:lineRule="auto" w:line="360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5"/>
        <w:shd w:fill="FFFFFF" w:val="clear"/>
        <w:spacing w:lineRule="auto" w:line="360"/>
        <w:jc w:val="right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重师科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009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市社会科学普及规划项目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Style15"/>
        <w:shd w:fill="FFFFFF" w:val="clear"/>
        <w:spacing w:lineRule="auto" w:line="360"/>
        <w:rPr>
          <w:rStyle w:val="StrongEmphasis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hd w:fill="FFFFFF" w:val="clear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内各有关单位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eastAsia="仿宋_GB2312"/>
          <w:sz w:val="30"/>
          <w:szCs w:val="30"/>
        </w:rPr>
        <w:t>渝社联</w:t>
      </w:r>
      <w:r>
        <w:rPr>
          <w:rFonts w:eastAsia="仿宋_GB2312" w:ascii="仿宋_GB2312" w:hAnsi="仿宋_GB2312"/>
          <w:sz w:val="30"/>
          <w:szCs w:val="30"/>
        </w:rPr>
        <w:t>[2009]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文件，为认真贯彻落实《重庆市科学技术普及条例》，促进广大社会科学工作者积极开展社会科学知识普及、作品创作和社科普及工作的理论研究、应用对策研究，市社联决定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起，在市社科规划项目体系中设立社会科学普及规划项目（以下简称“社科普及项目”）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为切实做好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社科普及项目的申报工作，现就有关事项通知如下。</w:t>
      </w:r>
    </w:p>
    <w:p>
      <w:pPr>
        <w:pStyle w:val="Normal"/>
        <w:spacing w:lineRule="auto" w:line="480" w:before="156" w:after="156"/>
        <w:ind w:firstLine="643"/>
        <w:rPr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科普及项目要以邓小平理论和“三个代表”重要思想为指导，坚持以人为本的科学发展观，坚持以提高公众社会科学素养为根本目的，围绕市委、市政府的重大战略部署，围绕我市经济社会发展和广大人民群众生产生活等方面的需要，大力弘扬科学精神，倡导科学方法，传播科学思想，普及科学知识，为建设西部人文社科高地做出应有的贡献。</w:t>
      </w:r>
    </w:p>
    <w:p>
      <w:pPr>
        <w:pStyle w:val="Normal"/>
        <w:spacing w:lineRule="auto" w:line="480" w:before="156" w:after="156"/>
        <w:ind w:firstLine="643"/>
        <w:rPr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二、重点内容和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社科普及课题的内容和形式：一是宣传邓小平理论、“三个代表”重要思想、科学发展观和社会主义核心价值体系的通俗理论读物；二是围绕重大现实和实践问题，为广大干部群众关心的热点、难点、疑点问题解疑释惑的普及读物；三是关于社会科学各门类的基本知识，尤其是与人民群众生产生活紧密相关的社会科学知识普及读物；四是倡导科学健康的生活观念、满足人民群众精神文化享受需求的人文社科普及读物；五是探索社科普及工作规律、特点的理论文章或专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帮助项目申请者做好社科普及项目的申报工作，市社联草拟了部分社科普及选题附后供参考。申请者可本着发挥优势、体现特色的原则，结合实际情况，自己拟定选题。</w:t>
      </w:r>
    </w:p>
    <w:p>
      <w:pPr>
        <w:pStyle w:val="Normal"/>
        <w:spacing w:lineRule="auto" w:line="480" w:before="156" w:after="156"/>
        <w:ind w:firstLine="643"/>
        <w:rPr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三、基本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社科普及课题的基本要求是：通俗理论读物要坚持“三贴近”原则，紧扣主旋律，体现时代性；社科普及读物要具有科学性、知识性、实用性和可读性，深入浅出，通俗易懂，能够为公众所喜闻乐见。篇幅不宜过大，原则上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社科普及工作理论研究要着重探讨社科普及的规律、特点以及方式方法等，应具有较强的针对性和可操作性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项目负责人只能申报一个课题。承担且未完成国家社科基金项目和市社科规划课题的社科工作者，不得申报本年度市社科普及课题。课题一般应在一年内完成。申报材料打印、复印一律使用</w:t>
      </w:r>
      <w:r>
        <w:rPr>
          <w:rFonts w:eastAsia="仿宋_GB2312" w:ascii="仿宋_GB2312" w:hAnsi="仿宋_GB2312"/>
          <w:b/>
          <w:bCs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。课题申报截止时间为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逾期不再受理。</w:t>
      </w:r>
    </w:p>
    <w:p>
      <w:pPr>
        <w:pStyle w:val="Normal"/>
        <w:spacing w:lineRule="auto" w:line="48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底社科普及项目拟立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，每个课题资助经费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—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万元。对优秀的社科普及规划项目成果，市社科联还将在出版、发行等方面给予一定经费支持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本通知及附件材料请于重庆市社会科学网站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网址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http://www.cqskl.com)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下载，不能下载的单位请及时联系科研处。</w:t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 xml:space="preserve">65362357  E-mail: </w:t>
      </w:r>
      <w:hyperlink r:id="rId2">
        <w:r>
          <w:rPr>
            <w:rStyle w:val="InternetLink"/>
            <w:rFonts w:eastAsia="仿宋_GB2312" w:cs="Courier New" w:ascii="仿宋_GB2312" w:hAnsi="仿宋_GB2312"/>
            <w:sz w:val="32"/>
            <w:szCs w:val="32"/>
            <w:shd w:fill="FFFFFF" w:val="clear"/>
          </w:rPr>
          <w:t>kyc7@cqnu.edu.cn</w:t>
        </w:r>
      </w:hyperlink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附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社科普及项目选题参考</w:t>
      </w:r>
    </w:p>
    <w:p>
      <w:pPr>
        <w:pStyle w:val="Normal"/>
        <w:spacing w:lineRule="auto" w:line="480"/>
        <w:ind w:firstLine="576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 研 处</w:t>
      </w:r>
    </w:p>
    <w:p>
      <w:pPr>
        <w:pStyle w:val="Normal"/>
        <w:spacing w:lineRule="auto" w:line="360" w:before="156" w:after="156"/>
        <w:ind w:firstLine="4678"/>
        <w:rPr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○九年二月二十四日</w:t>
      </w:r>
    </w:p>
    <w:p>
      <w:pPr>
        <w:pStyle w:val="Normal"/>
        <w:spacing w:lineRule="auto" w:line="4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社会科学  普及规划  项目申报  通知</w:t>
      </w:r>
    </w:p>
    <w:p>
      <w:pPr>
        <w:pStyle w:val="Style15"/>
        <w:shd w:fill="FFFFFF" w:val="clear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  <w:r>
        <w:br w:type="page"/>
      </w:r>
    </w:p>
    <w:p>
      <w:pPr>
        <w:pStyle w:val="Style15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：</w:t>
      </w:r>
    </w:p>
    <w:p>
      <w:pPr>
        <w:pStyle w:val="Style15"/>
        <w:shd w:fill="FFFFFF" w:val="clear"/>
        <w:jc w:val="center"/>
        <w:rPr>
          <w:rFonts w:cs="宋体;SimSun"/>
          <w:b/>
          <w:b/>
          <w:bCs/>
          <w:sz w:val="36"/>
          <w:szCs w:val="32"/>
          <w:shd w:fill="FFFFFF" w:val="clear"/>
        </w:rPr>
      </w:pPr>
      <w:r>
        <w:rPr>
          <w:rFonts w:cs="宋体;SimSun"/>
          <w:b/>
          <w:bCs/>
          <w:sz w:val="36"/>
          <w:szCs w:val="32"/>
          <w:shd w:fill="FFFFFF" w:val="clear"/>
        </w:rPr>
        <w:t>2009</w:t>
      </w:r>
      <w:r>
        <w:rPr>
          <w:rFonts w:cs="宋体;SimSun"/>
          <w:b/>
          <w:bCs/>
          <w:sz w:val="36"/>
          <w:szCs w:val="32"/>
          <w:shd w:fill="FFFFFF" w:val="clear"/>
        </w:rPr>
        <w:t>年度社科普及项目选题参考</w:t>
      </w:r>
    </w:p>
    <w:p>
      <w:pPr>
        <w:pStyle w:val="Style15"/>
        <w:shd w:fill="FFFFFF" w:val="clear"/>
        <w:jc w:val="center"/>
        <w:rPr>
          <w:rFonts w:cs="宋体;SimSun"/>
          <w:b/>
          <w:b/>
          <w:bCs/>
          <w:sz w:val="36"/>
          <w:szCs w:val="32"/>
          <w:shd w:fill="FFFFFF" w:val="clear"/>
        </w:rPr>
      </w:pPr>
      <w:r>
        <w:rPr>
          <w:rFonts w:cs="宋体;SimSun"/>
          <w:b/>
          <w:bCs/>
          <w:sz w:val="36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社会主义核心价值体系的社会实践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学发展观与经济社会发展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宣传“五个重庆”的普及读物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我们身边的社会科学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社会科学常识读本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国学精粹普及读本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中华传统节日普及读本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源远流长的巴渝文化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大学生就业创业规划读本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青少年健康成长之路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新市民读本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普通百姓的理财之道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心理、心态与大众生活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大众法律常识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礼仪与生活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社会科学知识研究成果转化的实现途径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社会科学普及的理论与实践</w:t>
      </w:r>
    </w:p>
    <w:p>
      <w:pPr>
        <w:pStyle w:val="Normal"/>
        <w:numPr>
          <w:ilvl w:val="0"/>
          <w:numId w:val="2"/>
        </w:numPr>
        <w:ind w:left="360" w:hanging="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大众传媒与社会科学普及</w:t>
      </w:r>
    </w:p>
    <w:p>
      <w:pPr>
        <w:pStyle w:val="Style15"/>
        <w:shd w:fill="FFFFFF" w:val="clear"/>
        <w:ind w:firstLine="32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Arial Unicode MS" w:cs="Arial Unicode MS"/>
      <w:b/>
      <w:bCs/>
      <w:color w:val="FF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hang1">
    <w:name w:val="font-hang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7@cq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4:00Z</dcterms:created>
  <dc:creator>USER</dc:creator>
  <dc:description/>
  <dc:language>en-US</dc:language>
  <cp:lastModifiedBy>番茄花园</cp:lastModifiedBy>
  <cp:lastPrinted>2009-01-06T11:58:00Z</cp:lastPrinted>
  <dcterms:modified xsi:type="dcterms:W3CDTF">2009-02-24T06:33:00Z</dcterms:modified>
  <cp:revision>226</cp:revision>
  <dc:subject/>
  <dc:title>全国哲学社会科学规划办公室（通知）</dc:title>
</cp:coreProperties>
</file>