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板书内容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科目：</w:t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起止时间：</w:t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同学们将书包、书籍、笔记本电脑、手机等物品存放在监考教师指定的位置，不得带至考生座位附近，否则作违规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16:00Z</dcterms:created>
  <dc:creator>USER</dc:creator>
  <dc:description/>
  <cp:keywords/>
  <dc:language>en-US</dc:language>
  <cp:lastModifiedBy>USER</cp:lastModifiedBy>
  <dcterms:modified xsi:type="dcterms:W3CDTF">2011-11-23T03:16:00Z</dcterms:modified>
  <cp:revision>1</cp:revision>
  <dc:subject/>
  <dc:title>板书内容</dc:title>
</cp:coreProperties>
</file>