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考生守则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考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，考生凭本人准考证、学生证或身份证进入考场，按监考教师指定的座位入座。考试开始后，禁止学生进入考场，迟到学生按旷考处理。学校组织的各类统一考试必须等到考试结束后才可交卷离开考场，课程考试在考试进行一个小时后可以交卷离开考场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考生进入考场要求着装工整，不得穿背心、裤衩、拖鞋进入考场，不得在考场内吸烟、吃东西、随意走动，不得在考场内外高场喧哗，服从监考教师的安排和管理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学生入座后，将证件摆放在座位的靠通道的上方以备查验，将草稿纸、书籍、书包和复习资料等物品放到监考教师指定的地方。学生的座位上，只能留下监考教师认可的考试用品。严禁携带任何通讯工具进入考场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学生得到试卷后，首先填写学院、年级、专业、班级、学号和姓名等与考试相关的基本信息。学生姓名写错必须改动时，一定要报告监考教师，并由监考教师在试卷上签字认可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学生在考试过程中，必须严格遵守考场纪律，独立完成答卷，不得交谈、抄袭、偷看、传递、夹带记有考核内容的一切物品或者请人代考。未经监考教师同意，不得相互借用文具，试卷搁放位置不超过本人体位左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公分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试题不清楚，学生可以举手向监考教师咨询；试卷纸或草稿纸不够，学生可以举手请监考教师补发；如有特殊情况，可举手向监考教师报告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学生答题完毕，将试题、答案和草稿纸（必须完整）整理后，反扣在本人座位上或放在监考教师指定的位置，经监考教师验收后，方可离开考场。考试时间终了而未答完试题的，必须立即停笔起立，有序安静地交卷离场。提前交卷的学生不得在考场附近逗留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考生凡违犯上述之任何一条者，均被视为违犯考试纪律或考试作弊，将按《重庆师范大学学生违纪处分管理规定》和《重庆师范大学全日制本、专科学籍管理规定》的相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7:00Z</dcterms:created>
  <dc:creator>USER</dc:creator>
  <dc:description/>
  <cp:keywords/>
  <dc:language>en-US</dc:language>
  <cp:lastModifiedBy>USER</cp:lastModifiedBy>
  <dcterms:modified xsi:type="dcterms:W3CDTF">2011-11-23T03:11:00Z</dcterms:modified>
  <cp:revision>2</cp:revision>
  <dc:subject/>
  <dc:title>考生守则</dc:title>
</cp:coreProperties>
</file>