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季疾病预防小知识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秋季正处于夏季和冬季之间，夏季和冬季的传染病都有可能在秋季发生，所以说秋季也是多种传染病的高发季节。同学们快要到学校上课了，尤其是寄宿的同学离开了父母的照应，因此学点秋季传染病的防治常识，对维护身体健康具有重要意义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一般秋季常见传染病可分为三大类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肠道传染病（霍乱、伤寒、副伤寒、痢疾、轮状病毒引起的感染性腹泻等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呼吸道传染病（流感、军团菌病、肺结核等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虫媒传染病（和虫媒传染病等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防治措施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提倡良好的个人和饮食卫生习惯。管好饮食不吃腐败变质的食物；不喝生水、不吃生冷食物；不吃苍蝇叮爬过的食物；不暴饮暴食；实行分餐制，养成餐前便后洗手的良好习惯；生食瓜果蔬菜要洗涤消毒；杜绝生吃水产品。罐头食品出现鼓起，色香味改变的情况，不可食用。不喝生水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加强个人防护了解肠道传染病的相关知识。充足的睡眠和丰富的营养可增强体力；保持良好的心情有助于预防夏季肠道传染病。适当进食蒜、醋可预防胃肠道传染病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感染肠道传染病应立即上医院就诊，不要胡乱用药，特别是不能自行使用抗菌素进行不规范治疗。防止耐药性的产生，某些肠道传染病抗生素的不当使用，甚至可导致生命危险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保持室内经常通风换气，保持空气清新；讲究个人卫生，不随地吐痰，日用品常进行日照消毒和适当处理；有呼吸道传染病流行时，到公共场所应戴口罩，少到人口密集的地方。必要时可进行疫苗的接种：如接种卡介苗预防肺结核，接种流感疫苗预防流感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防止被蚊子叮咬，大力开展爱国卫生运动，消灭蚊子；注意居室灭蚊；如果不能保证彻底灭蚊，房间内则要有有效的防蚊设施，使用蚊帐。使用驱蚊剂，应每隔数小时重复涂搽；外出时（特别是由黄昏至日出时）穿长袖衣服；对早期发现的病人，应早期诊段、早期隔离，防止病毒传播。若在旅行期间或之后有任何高热或类随承冒病征等病的话，要尽快看医生治疗和接受血液检查，越早诊治越有效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培养良好卫生习惯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住校学生要提高自我管理能力和生活自理能力，培养和保持良好的个人卫生习惯非常重要。要勤洗澡、勤换内衣裤，床铺保持干燥整洁卫生。自己的毛巾、洗漱用具、碗筷、水杯等自己用，不要用别人的，也不要借给别人用。吃饭时不要碗筷不分你我，避免某些传染病的交叉感染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根据气候变化适量增减衣物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秋季温差较大，气温变化幅度也增大，同学们容易患扁桃体炎等病症，如果治疗不及时，还会引发严重危害，因此要特别提防。 每周日返校时应带够衣服，保证无论气温如何变化，同学们都有相应的服装，并能根据气温变化增减衣服，以免病痛的“侵袭”。 </w:t>
      </w:r>
      <w:r>
        <w:rPr>
          <w:rFonts w:ascii="宋体" w:hAnsi="宋体" w:cs="宋体"/>
          <w:sz w:val="25"/>
          <w:szCs w:val="25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32:00Z</dcterms:created>
  <dc:creator>user</dc:creator>
  <dc:description/>
  <dc:language>en-US</dc:language>
  <cp:lastModifiedBy>user</cp:lastModifiedBy>
  <dcterms:modified xsi:type="dcterms:W3CDTF">2012-08-30T07:12:49Z</dcterms:modified>
  <cp:revision>4</cp:revision>
  <dc:subject/>
  <dc:title>秋季疾病预防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