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30"/>
          <w:szCs w:val="30"/>
        </w:rPr>
        <w:t>附件一</w:t>
      </w: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44"/>
        </w:rPr>
        <w:t>支部达标定级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院系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部</w:t>
            </w:r>
            <w:r>
              <w:rPr>
                <w:sz w:val="28"/>
              </w:rPr>
              <w:t>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申请级别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一级团支部主要事迹可另附材料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总支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书记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团委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;仿宋"/>
          <w:sz w:val="24"/>
        </w:rPr>
        <w:t>各院系可于团委主页菁菁校园网下载本表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附件 二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支部达标定级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院系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24"/>
        <w:gridCol w:w="2356"/>
        <w:gridCol w:w="19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一级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支部名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二级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支部名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三级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支部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不合格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支部名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团总支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书记（签章）：          年   月 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各院系可于团委主页菁菁校园网下载本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4:48Z</dcterms:created>
  <dc:creator>lenovo</dc:creator>
  <dc:description/>
  <dc:language>en-US</dc:language>
  <cp:lastModifiedBy/>
  <dcterms:modified xsi:type="dcterms:W3CDTF">2013-04-01T14:45:11Z</dcterms:modified>
  <cp:revision>0</cp:revision>
  <dc:subject/>
  <dc:title>附件一         支部达标定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