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eastAsia="zh-CN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/>
                <w:kern w:val="2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2"/>
                <w:sz w:val="28"/>
                <w:szCs w:val="18"/>
                <w:lang w:eastAsia="zh-CN"/>
              </w:rPr>
              <w:t>春季呼吸道传染病预防知识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 xml:space="preserve">一、春季是呼吸道传染病好发季节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春季气候变暖，细菌、病毒等繁殖加快；昼夜温差大，导致人的抵抗力下降；春季人员流动增大，增加疾病相互传染的机会；受国际和周边地区呼吸道传染病局部暴发流行的影响，春季成了呼吸道传染病的高发季节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下面简单介绍一下冬春季常见呼吸道传染病及其预防：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二、流行性感冒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由流感病毒引起的急性呼吸道传染病，具有很强的传染性，其发病率占传染病之首位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流感病毒主要侵入呼吸道，但其毒素对全身器官有广泛的毒性作用，有发热、全身酸痛、咽痛、咳嗽与白细胞减少等症状。少数情况下，病毒也可能进入血液累及全身。体弱多病者易发生流感病毒性肺炎或继发感染而死亡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传播途径：以空气飞沫直接传播为主，也可通过被病毒污染的物品间接传播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预防措施：流感全年均可发病，以冬春季多见。隔离病人是减少传播的有效途径，隔离期为１周。流行期间尽量避免公共集会，室内注意通风。可通过疫苗预防，常用有减毒疫苗和灭活疫苗，每年加强免疫一次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用于体弱、老幼多病者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三、水痘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主要由水痘病毒引起的一种传染性很强的出疹性急性传染病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临床表现：水痘的潜伏期约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天，分为潜伏期和出疹期。水痘起病较急，可有发热、倦怠、食欲减退等全身症状一般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天内发疹。皮疹首先见于躯干，为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5mm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的斑疹，约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小时左右经皮疹发展成为水疱疹，皮疹一般是成批出现，免疫缺陷的人患此症时症状较严重，常有继发细菌感染及合并各种并发症：如肺炎、水痘脑炎、水痘肝炎等。皮疹经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天后干燥结痂，痂脱而愈，不留疤痕。在发病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天内，皮疹陆续分批发生，故同时可见丘疹、水疱、结痂等不同时期的皮损，本病呈自限性，病程约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周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传播途径：水痘主要通过飞沫经呼吸道传染，接触被病毒污染的尘土、衣服、用具等也可能被传染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预防措施：预防是加强病人的隔离，隔离期一般为发病至疱疹全部结痂或出疹后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天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 xml:space="preserve">四、麻疹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麻疹是由麻疹病毒引起的急性呼吸道传染病，冬春季节多发，传染力极强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临床表现：临床以发热，皮疹及两眼发红、流泪、畏光、喷嚏、流涕、咳嗽为主要症状，并以颊黏膜出现麻疹斑为特征。病程中可出现肺炎、喉炎、脑炎等并发症。患病后一般可获得持久免疫力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传播途径：以空气飞沫直接传播为主，也可通过被病毒污染的物品间接传播，尽量减少和患者及其患者家属接触是预防麻疹的关键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预防措施：做好保健工作，按时接种麻疹疫苗，室内空气流通，流行季节少到公共场所，煅炼身体，增强抗病能力。　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五、风疹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是由风疹病毒引起的急性呼吸道传染病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临床表现：以低热、上呼吸道轻度炎症、全身散在红色斑丘疹及耳后、枕部淋巴结肿大为特征，风疹块的医学名称叫荨麻疹，是皮肤红斑性及水肿性反应。多见于冬春季节，可造成流行。临床经过良好，一般症状较轻，预后良好，可不经治疗而自愈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风疹症状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传染源：病人是传染源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传播途径：大多是通过呼吸道飞沫散播传染，也可通过患儿口、鼻及眼睛的分泌物直接传染给被接触者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预防措施：预防风疹病毒的关键是减少与风疹病人面对面的接触，不要与风疹病人面对面地谈话。应尽量避免去公共场所。　预防风疹最可靠的手段是接种风疹疫苗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六、流行性腮腺炎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流行性腮腺炎是由腮腺炎病毒所引起的急性呼吸道传染病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传染源是腮腺炎患者和携带病毒者。流行性腮腺炎可经直接接触患者的唾液或飞沫传播。患者在腮腺明显肿胀前</w:t>
            </w:r>
            <w:r>
              <w:rPr>
                <w:kern w:val="2"/>
                <w:sz w:val="21"/>
                <w:szCs w:val="18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、</w:t>
            </w:r>
            <w:r>
              <w:rPr>
                <w:kern w:val="2"/>
                <w:sz w:val="21"/>
                <w:szCs w:val="18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日至肿胀后</w:t>
            </w:r>
            <w:r>
              <w:rPr>
                <w:kern w:val="2"/>
                <w:sz w:val="21"/>
                <w:szCs w:val="18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日期间具有传染性。感染后一般可获得持久免疫力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流行性腮腺炎全年均有发病，但以冬春季为主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主要临床表现：前驱症状可出现发热、头痛、无力、食欲不振等，发病</w:t>
            </w:r>
            <w:r>
              <w:rPr>
                <w:kern w:val="2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至</w:t>
            </w:r>
            <w:r>
              <w:rPr>
                <w:kern w:val="2"/>
                <w:sz w:val="21"/>
                <w:szCs w:val="18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日后出现颧骨弓或耳部疼痛，后出现唾液腺肿大，通常可见一侧或双侧腮腺肿大。除腮腺肿胀外，还可引起脑膜炎、脑膜脑炎、睾丸炎、卵巢炎、胰腺炎等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采取处理措施：隔离病人自发病至腮腺肿大消失为止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七、肺结核病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是由结核杆菌引起的肺部感染性疾病。主要传播途径是飞沫传染。人与人之间呼吸道传播是本病传染的主要方式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主要临床表现：一、全身症状：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全身毒性症状表现为午后低热、乏力、食欲减退，体重减轻、盗汗等。当肺部病灶急剧进展播散时，可有高热，妇女可有月经失调或闭经。二、呼吸系统：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一般有干咳或只有少量粘液。伴继发感染时，痰呈粘液性或脓性。约</w:t>
            </w:r>
            <w:r>
              <w:rPr>
                <w:kern w:val="2"/>
                <w:sz w:val="21"/>
                <w:szCs w:val="18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／</w:t>
            </w:r>
            <w:r>
              <w:rPr>
                <w:kern w:val="2"/>
                <w:sz w:val="21"/>
                <w:szCs w:val="18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病人有不同程度的咯血。当炎症波及壁层胸膜时，相应胸壁有刺痛，一般并不剧烈，随呼吸和咳嗽而加重。慢性重症肺结核，呼吸功能减慢，出现呼吸困难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预防措施：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  <w:t>①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生活有常，即生活方式合理化和规律化，慎起居，避风寒，戒烟酒，远房事，劳逸适度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Times New Roman"/>
                <w:kern w:val="2"/>
                <w:sz w:val="21"/>
                <w:szCs w:val="18"/>
              </w:rPr>
              <w:t>②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饮食有节，富营养，忌辛辣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  <w:t>③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经常呼吸新鲜空气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  <w:t>④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保持乐观情绪，因为不良的情绪可影响人体的抵抗力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  <w:t>⑤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经常参加体育运动，锻炼身体，增强体质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  <w:t>⑥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由于结核杆菌的感染是导致本病发生的直接原因，因此应尽量减少与肺结核病人，特别是活动性肺结核病人的接触。</w:t>
            </w:r>
            <w:r>
              <w:rPr>
                <w:rFonts w:ascii="Times New Roman" w:hAnsi="Times New Roman" w:eastAsia="Times New Roman"/>
                <w:kern w:val="2"/>
                <w:sz w:val="21"/>
                <w:szCs w:val="18"/>
              </w:rPr>
              <w:t xml:space="preserve"> </w:t>
            </w:r>
            <w:r>
              <w:rPr>
                <w:kern w:val="2"/>
                <w:sz w:val="21"/>
                <w:szCs w:val="18"/>
              </w:rPr>
              <w:br/>
            </w:r>
            <w:r>
              <w:rPr>
                <w:rFonts w:ascii="宋体" w:hAnsi="宋体" w:cs="宋体"/>
                <w:b/>
                <w:kern w:val="2"/>
                <w:sz w:val="21"/>
                <w:szCs w:val="18"/>
                <w:lang w:eastAsia="zh-CN"/>
              </w:rPr>
              <w:t>八、呼吸道传染病的个人防护措施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经常开窗通风，保持室内空气新鲜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勤洗手：呼吸道传染病患者的鼻涕、痰液等呼吸道分泌物中含有大量的病原，有可能通过手接触分泌物，传染给健康人，因此特别强调注意手的卫生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多喝水：特别在秋冬季气候干燥，空气中尘埃含量高，人体鼻黏膜容易受损，要多喝水，让鼻黏膜保持湿润，能有效抵御病毒的入侵，还有利于体内毒素排泄，净化体内环境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要坚持体育锻炼和耐寒锻炼，适当增加户外活动，因为运动不仅能促进身体的血液循环，增强心肺功能，对我们的呼吸系统也是一个很有益的锻炼。（但雾天不要晨练，因为浓雾中不仅含有大量有害物质，而且水汽较多，会影响人体肺部的气体交换）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补充营养，适当增加水分和维生素的摄入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咳嗽、打喷嚏时捂住口鼻，防止污染空气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Times New Roman" w:hAnsi="Times New Roman"/>
                <w:kern w:val="2"/>
                <w:sz w:val="21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2"/>
                <w:sz w:val="21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 xml:space="preserve">、生活有规律、保证睡眠、不吸烟、少饮酒，并注意保暖防止感冒，提高自身的免疫力。 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1"/>
                <w:szCs w:val="18"/>
                <w:lang w:eastAsia="zh-CN"/>
              </w:rPr>
            </w:pPr>
            <w:r>
              <w:rPr>
                <w:kern w:val="2"/>
                <w:sz w:val="21"/>
                <w:szCs w:val="18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18"/>
                <w:lang w:eastAsia="zh-CN"/>
              </w:rPr>
              <w:t>、另外可进行免疫预防：流行季节前可进行相应的预防接种，如流感、肺炎、麻疹、流脑等疫苗预防相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2:51Z</dcterms:created>
  <dc:creator>Administrator</dc:creator>
  <dc:description/>
  <dc:language>en-US</dc:language>
  <cp:lastModifiedBy/>
  <dcterms:modified xsi:type="dcterms:W3CDTF">2012-08-30T07:03:20Z</dcterms:modified>
  <cp:revision>0</cp:revision>
  <dc:subject/>
  <dc:title>  春季呼吸道传染病预防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