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52"/>
          <w:szCs w:val="52"/>
        </w:rPr>
      </w:pPr>
      <w:r>
        <w:rPr>
          <w:rFonts w:ascii="宋体;SimSun" w:hAnsi="宋体;SimSun" w:cs="宋体;SimSun"/>
          <w:b/>
          <w:color w:val="000000"/>
          <w:kern w:val="0"/>
          <w:sz w:val="52"/>
          <w:szCs w:val="52"/>
        </w:rPr>
        <w:t>春季流行病预防知识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春天是流脑、风疹、腮腺炎、流行性出血热等疾病的高发期，我们应多注意预防。</w:t>
      </w:r>
    </w:p>
    <w:p>
      <w:pPr>
        <w:pStyle w:val="Normal"/>
        <w:widowControl/>
        <w:snapToGrid w:val="false"/>
        <w:spacing w:lineRule="auto" w:line="360" w:before="156" w:after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、流感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由于流感是病毒性传染病，没有特效的治疗手段，因此预防措施非常重要。专家建议您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养成良好的卫生习惯，勤洗手、勤换衣物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房间里经常通风换气，保持空气清新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加强体育锻炼，均衡饮食，平衡心态，增强自身的抵抗力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接种流感疫苗，提高身体免疫力。适宜儿童、老人、慢性病人等高危人群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多喝水，常吃水果蔬菜，适当摄入维生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C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和维生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E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流感高发期，尽量不到人多拥挤、空气污浊的场所。幼儿园、学校、工厂、机关等单位发生流感爆发疫情时，要及时隔离治疗病人。</w:t>
      </w:r>
    </w:p>
    <w:p>
      <w:pPr>
        <w:pStyle w:val="Normal"/>
        <w:widowControl/>
        <w:snapToGrid w:val="false"/>
        <w:spacing w:lineRule="auto" w:line="360" w:before="156" w:after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、流脑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流脑”是流行性脑脊髓膜炎的简称，不但小年龄段的儿童易得此病，就是大年龄段孩子的得病人数也高于往年，这是一个值得注意的问题。“流脑”是一种经呼吸道感染和传播，由一种叫脑膜炎双球菌的细菌感染引起的疾病。它可使患儿出现高热、头疼、精神减退，甚至出现喷射状呕吐、嗜睡、昏迷、抽风等症状，少数患儿还可出现呼吸衰竭、休克等危险情况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如何预防“流脑”这一问题，我们来听听专家的意见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首先，由于春天是传染病多发的季节，气候冷暖不定，要注意增减衣服；尽量少带孩子到人群密集、通风效果差的场所去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其次，要保持居住环境的空气清洁和流通；还要坚持锻炼身体，合理饮食，平时多喝水，多吃新鲜的水果和蔬菜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最后，就是要按时预防接种流脑疫苗。　</w:t>
      </w:r>
    </w:p>
    <w:p>
      <w:pPr>
        <w:pStyle w:val="Normal"/>
        <w:widowControl/>
        <w:snapToGrid w:val="false"/>
        <w:spacing w:lineRule="auto" w:line="360" w:before="156" w:after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三、风疹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风疹是由风疹病毒引起的急性传染病，经空气传播，从呼吸道进入人体发病毒血症，然后皮肤上出现皮疹。病人患风疹初期，会出现发烧、厌食、流涕、打喷嚏、结膜充血、腹泻、呕吐等症状。发病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 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天后出皮疹，首先出现在面部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小时布满全身，略感瘙痒，皮疹呈淡红色，病情可持续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 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天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天后病症即可消退，无脱屑及色素沉着。患者在出疹前数天可有耳后、颈部淋巴结肿大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据专家介绍：预防风疹可以接种风疹疫苗。患风疹后应加强护理，注意多休息，多喝水，吃易消化食物，同时遵照医嘱口服抗病毒药物。</w:t>
      </w:r>
    </w:p>
    <w:p>
      <w:pPr>
        <w:pStyle w:val="Normal"/>
        <w:widowControl/>
        <w:snapToGrid w:val="false"/>
        <w:spacing w:lineRule="auto" w:line="360" w:before="156" w:after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四、流行性腮腺炎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流行性腮腺炎俗称“痄腮”，是由腮腺炎病毒引起的一种急性传染病，冬春季节多见。主要通过飞沫传染，如果不注意预防，容易造成相互传染或流行。疾病初起时，腮腺以耳垂儿为中心迅速肿大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 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后另一侧腮腺也随之肿大，表面皮肤虽不红但有压痛感，进食时疼痛加剧。有些孩子还会有头疼、发热、食欲不振、呕吐、咽喉疼痛等症状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医生建议：“痄腮”流行期间不要到公共娱乐场所玩耍，也不要到病人家中串门，以防接触感染。应注意卧床休息，限制活动量；可经常用淡盐水漱口保持口腔清洁；多喝开水；饮食上注意营养成分及易消化特点，避免酸性及刺激性食物。医生特别提醒：腮腺炎易并发脑炎、睾丸炎，不容忽视。若发现孩子伴有剧烈头疼、喷射性呕吐、睾丸疼痛等症状，应及时带孩子到医院就诊。</w:t>
      </w:r>
    </w:p>
    <w:p>
      <w:pPr>
        <w:pStyle w:val="Normal"/>
        <w:widowControl/>
        <w:snapToGrid w:val="false"/>
        <w:spacing w:lineRule="auto" w:line="360" w:before="156" w:after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五、皮肤病及过敏症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阳春三月，有些人身体或脸部常易发生单纯性糠疹或脂溢性皮炎，因病发于桃花盛开之时，所以又称桃花癣。发病原因可能与春季多风干燥或长时间日晒有关，也有部分人因消化不良、缺乏维生素而发病。对桃花癣的防治，首先应该针对病因，避免风吹日晒，禁食刺激性食物，限制多脂多糖饮食，忌饮酒，多食蔬菜水果，生活起居要有规律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另外，春天各类植物开始生长开花，空气中花粉等颗粒物大量增加。若春游踏青接触草木花粉后，如果出现鼻痒、流涕、喷嚏、腹痛腹泻、气紧、面色苍白、出冷汗、手足冰凉、血压下降等过敏反应，应尽快到医院救治。</w:t>
      </w:r>
    </w:p>
    <w:p>
      <w:pPr>
        <w:pStyle w:val="Normal"/>
        <w:widowControl/>
        <w:snapToGrid w:val="false"/>
        <w:spacing w:lineRule="auto" w:line="360" w:before="156" w:after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六、过敏性鼻炎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又到草长莺飞的季节，花开了，树抽芽了，人们的过敏性鼻炎症状亦多发起来。过敏性鼻炎为耳鼻喉科常见疾病，可分为常年性和花粉症两类。通常，具有以下三种情况的人易患过敏性鼻炎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是特异性个体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也就是个体差异或过敏体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并有一定的遗传因素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是特异性抗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就是能够引起过敏性体质的人过敏的物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主要是可吸入的花粉、尘螨、昆虫、皮毛、真菌和各种化学物质等，可致敏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是过敏体质的人与致敏原相接触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也就是说可能患病的人接触到可能引起患病的东西，从而发生过敏性鼻炎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患有过敏性鼻炎应尽快治疗，过敏性鼻炎的症状与感冒相似，如果延误治疗或治疗不当，还可能诱发多种合并症，最常见的是支气管哮喘，有的还并发鼻窦炎、中耳炎、过敏性咽喉炎等。所以，对过敏性鼻炎不可忽视，一定要早防早治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目前，对其治疗的手段主要有两种，药物治疗和手术治疗。药物治疗一般不要超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天，长期使用会引起药物性鼻炎。而严重的过敏性鼻炎可采用手术治疗方法，如在内镜下进行激光、微波或者等离子消融治疗等。</w:t>
      </w:r>
    </w:p>
    <w:p>
      <w:pPr>
        <w:pStyle w:val="Normal"/>
        <w:widowControl/>
        <w:snapToGrid w:val="false"/>
        <w:spacing w:lineRule="auto" w:line="360" w:before="156" w:after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七、皮肤瘙痒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不少人在空气干燥的冬春季节会出现皮肤瘙痒症，一般日轻夜重，尤以解衣上床睡眠时为甚。病人感觉阵发性全身瘙痒，如虫爬、蚁走或有烧灼感，严重影响工作和生活。其实，如果从衣、食、住等诸方面加以注意，皮肤瘙痒症是可以预防的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衣：内衣和内裤要保持清洁，内衣应柔软松宽，以棉织品为好。因为化纤服装易产生静电，体表细胞由于静电的刺激易产生不适，因此避免将化纤服装贴身穿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食：注意调整胃肠功能，以清淡、富含维生素的新鲜蔬菜和豆制品为佳；禁忌烟、酒、辣椒、浓茶、咖啡等刺激性食品；保持大便通畅，以便将体内积聚的致敏物质及时排出体外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住：将室内温度调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～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℃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相对湿度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％～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％。当相对湿度低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％时，室内空气过于干燥，尘土等致敏物质容易飞扬。因此应在地上洒水，有条件者可启用加湿器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专家温馨提示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皮肤敏感者不仅应适当减少活动，还要注意洗澡不宜过勤、水温不宜过高，否则皮肤表面的皮脂就会被洗掉，使皮肤更为干燥而易于瘙痒。沐浴后可在体表涂搽些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％～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％甘油。另外，发生瘙痒别乱挠，以防表皮细胞发生增殖性变化，变得粗糙、肥厚，这种皮肤对末梢神经感受器是一种刺激，形成新的条件反射，其结果是越瘙越痒，形成恶性循环。</w:t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A6A6A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1:13:00Z</dcterms:created>
  <dc:creator>微软用户</dc:creator>
  <dc:description/>
  <cp:keywords/>
  <dc:language>en-US</dc:language>
  <cp:lastModifiedBy>微软用户</cp:lastModifiedBy>
  <cp:lastPrinted>2011-02-23T09:17:00Z</cp:lastPrinted>
  <dcterms:modified xsi:type="dcterms:W3CDTF">2011-02-23T01:18:00Z</dcterms:modified>
  <cp:revision>3</cp:revision>
  <dc:subject/>
  <dc:title>春季流行病预防知识</dc:title>
</cp:coreProperties>
</file>